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>МБОУ «ВЯЗ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РОВСКИЙ РАЙОН  БЕЛГОРОД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Heading3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августа 2023 года</w:t>
        <w:tab/>
        <w:t xml:space="preserve">                                                                                       № 192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горячего пит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в первом полуго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- 2024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ст. 34, ст. 37, ст. 79 Федерального закона Российской Федерации от 29 декабря 2012 года №273-РФ «Об образовании в Российской Федерации», законом Белгородской области от 26 августа 2021 года №87                             «О внесении изменений в Социальный кодекс Белгородской области», постановлением Правительства Белгородской области от 24 декабря 2018 года №469-пп «О мерах социальной поддержки детей из многодетных семей, обучающихся в общеобразовательных организациях Белгородской области», законом Белгородской области от 31 октября 2014 года №314 «Об образовании                       в Белгородской области», СанПиН 2.3/2.4.3590-20 «Санитарно-эпидемиологические требования к организации общественного питания», приказом департамента образования Белгородской области от 09 февраля 2021 года № 245 «Об утверждении положения об организации рационального питания детей и подростков                                 в общеобразовательных организациях Белгородской области», приказом управления образования Прохоровского района от 11 февраля 2021 № 98/1 «Об утверждении положения об организации здорового питания детей и подростков                                       в общеобразовательных организациях Прохоровского района» (с изменениями), письмом министерства образования от 25 октября 2022 года №17-09/08/3954                       «Об обеспечении закупки продуктов питания и услуг по организации питания на 2023 год», приказом управления образования администрации Прохоровского района от 23.08.2023г № 443 «Об организации горячего питания обучающихся в первом полугодии2023 - 2024 учебного года»,    в целях создания условий для 100% охвата горячим питанием обучающихс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рганизовать в школе 2-х разовое питание учащихся (завтрак, обе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Утвердить график приема пищи учащимися школы на 2023-2024 учебный год. (Приложение 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. Утвердить режим работы столовой на 2023-2024 учебный год.  (Приложение 2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3. Утвердить банк данных  учащихся из многодетных семей на льготное питание. (Приложение 3)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с 01 сентября 2023 года  по 25 мая  2024 го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Бесплатным двухразовым питанием (завтраками, обедами) учащихся  в количе</w:t>
        <w:softHyphen/>
        <w:t>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человек (детей из многодетных семей) на сумму 182,00 руб. в день за счет бюдже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Одноразовым бесплатным горячим питанием (завтрак) для всех категорий обучающихся с 1 по 11 клас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1-4 классы - не менее 60,84 руб. (в рамках соглашения о предоставлении субсидии, соотношение федеральных средств и средств софинансирования 76% на 24%) в день на одного обучающегося за счет федеральных  и муниципальных средств (46,24 руб. и 14,6 руб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5-11 классы -60,84 руб. в день на одного обучающегося за счет средств муницип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дом за счет родительских средств со средней стоимостью - 68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Организацию индивидуального питания детей с отклонениями в пищеварительной системе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ю за счѐт средств бюджета Прохоровского района:  обучающимся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е допускать случаев использования средств, предназначенных для организации  питания,  не по 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допускать случаев использования не йодированной соли в приготовлении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ить ответственным за организацию питания учащихся зам. директора школы  Бельчикову Э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врыгиной Л.Н. и Катуниной В.Б. осуществлять ведение учетной документации пищеблок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2.4.3648-20  </w:t>
      </w:r>
      <w:r>
        <w:rPr>
          <w:rFonts w:cs="Times New Roman" w:ascii="Times New Roman" w:hAnsi="Times New Roman"/>
          <w:sz w:val="24"/>
          <w:szCs w:val="24"/>
        </w:rPr>
        <w:t xml:space="preserve">постоянно. Следить  за качеством и безопасностью получаемой и выдаваемой проду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адку продукции на завтрак,  обед и полдник, на следующий день, производить в 14 часов 30 мин дня  предыдущего. Необходимую корректировку по закладке вносить в 8 часов 15 мин текущего дня (по фактическому  количеству учащихся). Закладку производить в присутствии ответственного за питание    и повара Коврыгиной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местителю директора Бельчиковой Э.Ф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хват не менее 99,2% обучающихся горячим пит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обучающихся по программам начального общего образования горячим питанием должен составлять не менее 1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ов, имеющим проблемы со здоровьем, обеспечить специализированное диетическое питание на основании заявления родителей и подтверждающи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агитационно-пропагандистскую работу по формированию культуры здорового образа жизни и питани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частие обучающихся 1-6 кл. в реализации образовательной программы «Разговор о правильном питан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родительских лекториев по проблеме формирования у детей основ   питания как составляющей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школьный уголок питания, журналы обращений и изучения общественного мнения об организации 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групп ежедневного общественного контроля за организацией и качеством питания обучающихся с привлечением родительской общественности (родительский контрол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учающихся из многодетных и малоимущих (при поддержке) семей, обучающихся с ограниченными возможностями здоровья, детей-инвалидов, получающих образование на дому в соответствии с медицинским заключением                        и дистанционно в силу сложившихся объективных обстоятельств, необходимо организовать выдачу продуктовых наборов исходя из фактической стоимости двухразового питания в день на весь период указанного обучения в соответствии                 с приказ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дачу продуктовых наборов для обучающихся с 1 по 11 класс, получающих образование на дому (за исключением льготных категорий), на сумму бесплатного завтрака за счет средств муницип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 продуктовых наборов определяется локальными нормативными актам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одуктового набора в период обучения с использованием дистанционных технологий и обучения на дому осуществляется в соответствии с приказами министерства образования Белгородской области от 22 февраля 2023 года № 618 «Об утверждении Порядка обеспечения продуктовыми наборами обучающихся в период обучения с использованием дистанционных образовательных технологий и обучения на дому» ( с изменениями от 21 апреля 2023 года № 1268), от 30 марта 2023 года №1050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технологий в общеобразовательных организациях Белгородской области») с изменениями от 18 апреля 2023 года №123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постановлением Правительства Белгородской области от 27 февраля 2023 года № 91-пп «Об утверждении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 обучающиеся с ОВЗ и дети-инвалиды, получающие образование на дому в соответствии с медицинским заключением медицинской организации, имеют право на обеспечение продуктовыми наборами или денежную компенсацию взамен бесплатного двухразового питания в дни фактического посещения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лобуеву В.И. обновить раздел  «Школьное питание» на сайте образовательного учреждения, далее в ежедневном режиме размещать актуализированную информацию об организации горячего питания школьников, в том числе ежедневное меню, а также фотоотчеты по пит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начить ответственным за исправность технологического оборудования на пищеблоке завхоза Коврыгина В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387350</wp:posOffset>
            </wp:positionV>
            <wp:extent cx="2393315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.  Контроль за полным и рациональным использованием средств, выделенных на питание  учащихся, а также за выполнением данного приказа возложить на заместителя директора Бельчикову Э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                  Директор школы:                                  Аноприе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Бельчикова Э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Коврыгина Л.Н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Коврыгин В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олобуев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атунина В.Б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/>
          <w:sz w:val="24"/>
          <w:szCs w:val="24"/>
        </w:rPr>
        <w:t>№ 192/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августа  2023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столовой МБОУ «Вязов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21"/>
        <w:gridCol w:w="2334"/>
        <w:gridCol w:w="6"/>
      </w:tblGrid>
      <w:tr>
        <w:trPr>
          <w:trHeight w:val="38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 пищи</w:t>
            </w:r>
          </w:p>
        </w:tc>
      </w:tr>
      <w:tr>
        <w:trPr>
          <w:trHeight w:val="2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92/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августа  2023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ПИЩЕБЛ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Вязовская СОШ» в 2023-2024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0"/>
        <w:gridCol w:w="1620"/>
        <w:gridCol w:w="42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рабо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закладки продукции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повар, 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(завт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, рабочий кух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(об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1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, рабочий кух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завтр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 повар, 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, уборка пищеблока и обеден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ух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ой продукции (об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первая с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 повар, 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, уборка пищеблока и обеден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ух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вторая с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 – 13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 повар, кл.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, уборка пищеблока и обеден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ухн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продукции на следующий день и оформл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4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, повар, 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че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92/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0» августа  2023года.</w:t>
      </w:r>
    </w:p>
    <w:p>
      <w:pPr>
        <w:pStyle w:val="Normal"/>
        <w:shd w:fill="FFFFFF" w:val="clear"/>
        <w:spacing w:before="5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ДАННЫХ</w:t>
      </w:r>
    </w:p>
    <w:p>
      <w:pPr>
        <w:pStyle w:val="Normal"/>
        <w:shd w:fill="FFFFFF" w:val="clear"/>
        <w:spacing w:before="5" w:after="0"/>
        <w:ind w:left="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из многодетных семей на льготное питание</w:t>
      </w:r>
    </w:p>
    <w:p>
      <w:pPr>
        <w:pStyle w:val="Normal"/>
        <w:shd w:fill="FFFFFF" w:val="clear"/>
        <w:spacing w:before="5" w:after="0"/>
        <w:ind w:left="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4"/>
        <w:gridCol w:w="1455"/>
        <w:gridCol w:w="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Таисия Русл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7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Николай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5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Марк Русл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3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слав Анто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3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Кира Ю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Ульяна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на Анто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2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Алексей Русл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ая Леся Серг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3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Валерий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Рубина Русла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0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нжий Остап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1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Анастасия Вале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9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рина Никола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0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бухова Ирина Алекс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лина Андр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8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before="5" w:after="0"/>
        <w:ind w:left="322" w:hanging="0"/>
        <w:jc w:val="center"/>
        <w:rPr>
          <w:rFonts w:ascii="Times New Roman" w:hAnsi="Times New Roman" w:cs="Times New Roman"/>
          <w:w w:val="79"/>
          <w:sz w:val="24"/>
          <w:szCs w:val="24"/>
        </w:rPr>
      </w:pPr>
      <w:r>
        <w:rPr>
          <w:rFonts w:cs="Times New Roman" w:ascii="Times New Roman" w:hAnsi="Times New Roman"/>
          <w:w w:val="79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22" w:hanging="0"/>
        <w:jc w:val="center"/>
        <w:rPr>
          <w:rFonts w:ascii="Times New Roman" w:hAnsi="Times New Roman" w:cs="Times New Roman"/>
          <w:color w:val="000000"/>
          <w:w w:val="7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79"/>
          <w:sz w:val="24"/>
          <w:szCs w:val="24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51:00Z</dcterms:created>
  <dc:creator>Server</dc:creator>
  <dc:description/>
  <cp:keywords/>
  <dc:language>en-US</dc:language>
  <cp:lastModifiedBy>PK_DIR_1</cp:lastModifiedBy>
  <cp:lastPrinted>2023-10-19T14:15:00Z</cp:lastPrinted>
  <dcterms:modified xsi:type="dcterms:W3CDTF">2023-10-19T11:16:00Z</dcterms:modified>
  <cp:revision>101</cp:revision>
  <dc:subject/>
  <dc:title>ПРИКАЗ</dc:title>
</cp:coreProperties>
</file>